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Электронная база данных очерёдности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ние единой базы очерёдности в дошкольные образовательные учреждения позволит: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 упростить процедуру регистрации в очередности и оповещения о выделении места в ДОУ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тить очередность за счёт исключения дублирования регистрации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нформировать родителей о наличии мест в ДОУ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 открытость информации по распределению мест для родителей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храна и укрепление здоровья детей до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рганизация электронного банка антропометрических данных воспитанников, результаты диагностики физической подготовленности детей с выявлением динамики развития в течение года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индивидуальное психолого-педагогическое сопровождение воспитанников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специалистов-медиков для родителей по оздоровлению детского организма в домашних условиях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огут выбрать способ получения информации: лично от врача, по электронной почте или на странице сайт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Управление дошкольным образовательным учреж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ведение документации и подготовка отчётности выполняется с помощью функциональных программных модулей информационной образовательной систе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ое образование в Республике Татарст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онной системы статистической отчё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рс.Web - мониторинг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рганизации оперативного обмена информацией и общения всех участников образовательного процесса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 развитие и обновление образовательного контента детского сада. </w:t>
      </w:r>
    </w:p>
    <w:p>
      <w:pPr>
        <w:pStyle w:val="Normal"/>
        <w:shd w:fill="F6F6F6" w:val="clear"/>
        <w:spacing w:lineRule="atLeast" w:line="27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 Организация методическ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работы дошкольного образовательного учреждения. (перспективное, тематическое, календарное планирование педагогов)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педагогов через ознакомление с новейшими достижениями отечественной и зарубежной педагогической науки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ое движение педагогов;</w:t>
        <w:br/>
        <w:t>опытно-экспериментальная и научно-исследовательская деятельность педагогов;</w:t>
        <w:br/>
        <w:t>школа передового педагогического опыта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одготовка и переподготовка педагогических кадров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едагогов в работе педагогических сообществ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ИКТ в работе с ро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оставляет родителям возможность получать полную и достоверную информацию о деятельности дошкольного учреждения и жизни своего ребёнка, включая: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регламентирующие деятельность дошкольного образовательного учреждения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мероприятиях детского сада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анятий и дополнительных образовательных услуг, оказываемых в ДОУ;</w:t>
        <w:br/>
        <w:t>сведения о динамике развития ребёнка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 диалог с другими родителями, педагогами, администрацией дошкольного учреждения, органами управления образования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ойти тестирование, участие в анкетировании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квалифицированных консультаций специалистов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разовательном процессе детского сада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13:00Z</dcterms:created>
  <dc:creator>Admin</dc:creator>
  <dc:description/>
  <dc:language>en-US</dc:language>
  <cp:lastModifiedBy>Комарова Н.А.</cp:lastModifiedBy>
  <dcterms:modified xsi:type="dcterms:W3CDTF">2014-11-18T19:13:00Z</dcterms:modified>
  <cp:revision>2</cp:revision>
  <dc:subject/>
  <dc:title/>
</cp:coreProperties>
</file>